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73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ΑΙΤΗΣΗ</w:t>
      </w:r>
    </w:p>
    <w:p>
      <w:pPr>
        <w:pStyle w:val="Normal"/>
        <w:rPr/>
      </w:pPr>
      <w:r>
        <w:rPr/>
        <w:t xml:space="preserve"> </w:t>
      </w:r>
      <w:r>
        <w:rPr/>
        <w:t>ΚΑΤΑΤΑΚΤΗΡΙΩΝ ΕΞΕΤΑΣΕ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τομικά στοιχεία υποψηφίου που επιθυμεί να συμμετάσχει στις κατατακτήριες εξετάσεις του ακαδημαϊκού έτους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ΠΑΤΡΟΣ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.ΑΣΤ.ΤΑΥΤ.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ΑΜΕΣΗΣ ΕΠΙΚ.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ΙΑΣ: 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ΧΟΛΗ &amp; ΤΜΗΜΑ ΠΡΟΕΛΕΥΣΗΣ: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άτρα …/…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:  ΠΑΝΕΠΙΣΤΗΜΙΟ ΠΕΛΟΠΟΝΝΗΣΟΥ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ΣΧΟΛΗ ΜΗΧΑΝΙΚΩ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ΤΜΗΜΑ ΜΗΧΑΝΟΛΟΓ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Σας παρακαλώ να κάνετε δεκτή την αίτησή μου, για να λάβω μέρος στις κατατακτήριες εξετάσεις του Τμήματος Μηχανολόγων Μηχανικ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Συνημμένα υποβάλλω: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Ο/Η Αιτών/ούσα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</w:t>
      </w:r>
      <w:r>
        <w:rPr/>
        <w:t>.</w:t>
      </w:r>
    </w:p>
    <w:sectPr>
      <w:type w:val="nextPage"/>
      <w:pgSz w:w="11906" w:h="16838"/>
      <w:pgMar w:left="723" w:right="289" w:gutter="0" w:header="0" w:top="1440" w:footer="0" w:bottom="1440"/>
      <w:pgNumType w:fmt="decimal"/>
      <w:cols w:num="2" w:equalWidth="false" w:sep="false">
        <w:col w:w="4372" w:space="710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2:00Z</dcterms:created>
  <dc:creator>grm_lgrp2</dc:creator>
  <dc:description/>
  <cp:keywords/>
  <dc:language>en-US</dc:language>
  <cp:lastModifiedBy>AIKATERINI ATHANASOPOULOU</cp:lastModifiedBy>
  <cp:lastPrinted>1995-11-21T17:41:00Z</cp:lastPrinted>
  <dcterms:modified xsi:type="dcterms:W3CDTF">2024-05-30T10:12:00Z</dcterms:modified>
  <cp:revision>2</cp:revision>
  <dc:subject/>
  <dc:title>ΑΙΤΗΣΗ ΚΑΤΑΤΑΚΤΗΡΙΩΝ ΕΞΕΤΑΣΕΩΝ</dc:title>
</cp:coreProperties>
</file>